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РОТОКОЛ №4</w:t>
      </w:r>
    </w:p>
    <w:p>
      <w:pPr>
        <w:pStyle w:val="Normal"/>
        <w:ind w:left="0" w:right="0" w:firstLine="708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заседания комиссии по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ссмотрению заявок на участие в торгах</w:t>
      </w:r>
    </w:p>
    <w:p>
      <w:pPr>
        <w:pStyle w:val="Normal"/>
        <w:ind w:left="0" w:right="0" w:firstLine="708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в форме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аукциона с открытой формой подачи предложений о цене </w:t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о продаже права на заключение договоров аренды </w:t>
      </w:r>
    </w:p>
    <w:p>
      <w:pPr>
        <w:pStyle w:val="Normal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недвижимого имущества городского округа Красноуфимск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9 июня  2021 года                                                                                г. Красноуфимск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09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00 часов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миссия в составе: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Председатель комиссии – начальник ОМС «Управление муниципальным имуществом городского округа  Красноуфимск» И.В. Лагунова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меститель председателя комиссии: Н.А. Бабурина – начальник отдела муниципального имущества ОМС «Управление муниципальным имуществом городского округа Красноуфимск»;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екретарь комиссии: А.А. Сафонова – специалист отдела муниципального имущества ОМС «Управление муниципальным имуществом городского округа Красноуфимск»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анникова Г.Ф. – начальник отдела прогнозирования и учета ОМС «Управление муниципальным имуществом городского округа Красноуфимск»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анина С.М. – ведущий специалист отдела прогнозирования и учета ОМС «Управление муниципальным имуществом городского округа Красноуфимск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аталова Е.П. - начальник отдела земель населенных пунктов водного, лесного фондов ОМС «Управление муниципальным имуществом городского округа Красноуфимск.</w:t>
      </w:r>
    </w:p>
    <w:p>
      <w:pPr>
        <w:pStyle w:val="Normal"/>
        <w:tabs>
          <w:tab w:val="clear" w:pos="708"/>
          <w:tab w:val="left" w:pos="3580" w:leader="none"/>
        </w:tabs>
        <w:ind w:left="36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диная комиссия по проведению конкурсов создана на основании распоряжения ОМС «Управление муниципальным имуществом ГО Красноуфимск» № 104 от 28 мая 2021 года «О создании Единой комиссии по проведению конкурсов и аукционов по продаже права на заключение договоров аренды». При участии шестерых членов комиссии заседание считается правомочным. Каждый член комиссии имеет один голос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>Повестка: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рассмотрение заявок на участие в торгах в форме аукциона с открытой формой подачи предложений о цене по продаже права на заключение договоров аренды недвижимого имущества городского округа Красноуфимск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звещение о проведении  торгов размещено на официальном сайте торгов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ru</w:t>
        </w:r>
      </w:hyperlink>
      <w:r>
        <w:rPr>
          <w:rFonts w:cs="Liberation Serif;Times New Roman" w:ascii="Liberation Serif;Times New Roman" w:hAnsi="Liberation Serif;Times New Roman"/>
          <w:color w:val="0000FF"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фициальном сайте ГО Красноуфимск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www. go-kruf.midural.ru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сети «Интернет» от  03.06.2021 год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 торгов: право на заключение договора аренды недвижимого имущества городского округа Красноуфимск.</w:t>
      </w:r>
    </w:p>
    <w:p>
      <w:pPr>
        <w:pStyle w:val="Normal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ребование о внесении задатка: сумма задатка составляет 20% от начальной стоимости права. Задаток по лотам, согласно аукционной документации, вносится с 04.06.2021 года по 25.06.2021 года </w:t>
      </w:r>
      <w:r>
        <w:rPr>
          <w:rFonts w:cs="Liberation Serif;Times New Roman" w:ascii="Liberation Serif;Times New Roman" w:hAnsi="Liberation Serif;Times New Roman"/>
          <w:color w:val="00008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ключительно.</w:t>
      </w:r>
    </w:p>
    <w:p>
      <w:pPr>
        <w:pStyle w:val="Normal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ссмотрение заявок на участие в аукционе проходит 29.06.2021 г. в 09.00 часов по адресу: ул. Советская, № 25, кабинет 112. </w:t>
      </w:r>
    </w:p>
    <w:p>
      <w:pPr>
        <w:pStyle w:val="Normal"/>
        <w:ind w:left="0" w:right="-28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Лот №1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дание склада, литер Г, Г1. Кадастровый номер: </w:t>
      </w:r>
      <w:r>
        <w:rPr>
          <w:rFonts w:cs="Liberation Serif;Times New Roman" w:ascii="Liberation Serif;Times New Roman" w:hAnsi="Liberation Serif;Times New Roman"/>
          <w:bCs/>
          <w:color w:val="343434"/>
          <w:sz w:val="24"/>
          <w:szCs w:val="24"/>
          <w:shd w:fill="FFFFFF" w:val="clear"/>
        </w:rPr>
        <w:t>66:52:0000000:205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Назначение: нежилое. Площадь: 103, 7 кв.м. Адрес (местоположение): Свердловская обл., г. Красноуфимск,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л. Рогозинниковых, дом 25. Срок действия договора аренды: 5 лет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 окончании срока подачи заявок на участие в аукционе по лоту № 1 не подано ни одной заявк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вязи с тем, что по окончании срока подачи заявок на участие в аукционе по лоту № 1 не подано ни одной заявки, торги в форме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аукциона с открытой формой подачи предложений о цене по продаже права на заключение договоров аренды недвижимого имущества городского округа Красноуфимск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 лоту № 1 признать несостоявшимися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лосовали: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ЗА» - 6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ПРОТИВ» - 0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ВОЗДЕРЖАЛИСЬ» - 0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ешили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орги в форме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аукциона с открытой формой подачи предложений о цене по продаже права на заключение договоров аренды недвижимого имущества городского округа Красноуфимск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 лоту № 1 признать несостоявшимися.</w:t>
      </w:r>
    </w:p>
    <w:p>
      <w:pPr>
        <w:pStyle w:val="Normal"/>
        <w:ind w:left="0" w:right="-28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-280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  </w:t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дседатель комиссии:   ______________________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bidi="ar-SA"/>
        </w:rPr>
        <w:t>И.В. Лагунова</w:t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color w:val="auto"/>
          <w:sz w:val="24"/>
          <w:szCs w:val="24"/>
          <w:lang w:val="ru-RU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bidi="ar-SA"/>
        </w:rPr>
        <w:t>Заместитель председателя комиссии: _____________ Н.А. Бабурина</w:t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екретарь комиссии:  ______________________ А.А. Сафонова</w:t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Члены комиссии: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Г.Ф. Санникова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 С.М. Данина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bidi="ar-SA"/>
        </w:rPr>
        <w:t>Е.П. Баталова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F71A2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ahoma" w:hAnsi="Arial;Tahoma" w:eastAsia="Times New Roman" w:cs="Arial;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09:00Z</dcterms:created>
  <dc:creator>света</dc:creator>
  <dc:description/>
  <dc:language>en-US</dc:language>
  <cp:lastModifiedBy/>
  <cp:lastPrinted>2021-06-29T09:24:00Z</cp:lastPrinted>
  <dcterms:modified xsi:type="dcterms:W3CDTF">2021-06-29T04:25:37Z</dcterms:modified>
  <cp:revision>30</cp:revision>
  <dc:subject/>
  <dc:title> Утверждаю:</dc:title>
</cp:coreProperties>
</file>